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783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26385" cy="157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формирования фонда оплаты труда и размеров должностных окладов работников муниципального казенного учреждения «Управление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обеспечению деятельности администрации и муниципальных казенных учреждений Пермского муниципального района»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3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формирования фонда оплаты труда и размеров должностных окладов работников муниципального казенного учреждения «Управление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по обеспечению деятельности администрации и муниципальных казенных учреждений Пермского муниципального района»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, решением Земского Собрания Пермского муниципального района от 27.02.2020 № 28 «Об утверждении Положения о системе оплаты труда работников муниципальных учреждений Пермского муниципального района»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Порядок формирования фонда оплаты труда работников муниципального казенного учреждения «Управление по обеспечению деятельности администрации и муниципальных казенных учреждений Пермского муниципального района» – согласно приложению 1 к настоящему постановлению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меры должностных окладов работников муниципального казенного учреждения «Управление по обеспечению деятельности администрации и муниципальных казенных учреждений Пермского муниципального района» – согласно приложению 2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, распространяется на правоотношения, возникшие с 03 декабря 2021 г., и действует по 31 декабря 2021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 заместителя главы администрации Пермского муниципального района по экономическому развитию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w:br w:type="page"/>
      </w:r>
    </w:p>
    <w:p>
      <w:pPr>
        <w:pStyle w:val="TextBody"/>
        <w:tabs>
          <w:tab w:val="clear" w:pos="708"/>
          <w:tab w:val="left" w:pos="8080" w:leader="none"/>
          <w:tab w:val="left" w:pos="8364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exact" w:line="240" w:before="0" w:after="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9795</wp:posOffset>
                </wp:positionH>
                <wp:positionV relativeFrom="page">
                  <wp:posOffset>1328420</wp:posOffset>
                </wp:positionV>
                <wp:extent cx="932180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5.8pt;mso-wrap-distance-left:9.05pt;mso-wrap-distance-right:9.05pt;mso-wrap-distance-top:0pt;mso-wrap-distance-bottom:0pt;margin-top:104.6pt;mso-position-vertical-relative:page;margin-left:3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17565</wp:posOffset>
                </wp:positionH>
                <wp:positionV relativeFrom="page">
                  <wp:posOffset>1328420</wp:posOffset>
                </wp:positionV>
                <wp:extent cx="1363345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9.2pt;mso-wrap-distance-left:9.05pt;mso-wrap-distance-right:9.05pt;mso-wrap-distance-top:0pt;mso-wrap-distance-bottom:0pt;margin-top:104.6pt;mso-position-vertical-relative:page;margin-left:4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ирования фонда оплаты труда работников </w:t>
      </w:r>
      <w:r>
        <w:rPr>
          <w:b/>
          <w:bCs/>
          <w:sz w:val="28"/>
          <w:szCs w:val="28"/>
        </w:rPr>
        <w:t xml:space="preserve">муниципального казенного учреждения «Управление по обеспечению деятельности администрации и муниципальных казенных учреждений 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района»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установления порядка формирования фонда оплаты труда работников муниципального казенного учреждения «Управление по обеспечению деятельности администрации и муниципальных казенных учреждений Пермского муниципального района» (далее – Учреждение)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распространяется на руководителя, специалистов муниципального казенного учреждения «Управление по  обеспечению деятельности администрации и муниципальных казенных учреждений Пермского муниципального района» (далее – работники Учреждения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руководителем</w:t>
      </w:r>
      <w:r>
        <w:rPr/>
        <w:t xml:space="preserve"> </w:t>
      </w:r>
      <w:r>
        <w:rPr>
          <w:sz w:val="28"/>
          <w:szCs w:val="28"/>
        </w:rPr>
        <w:t>Учреждения понимается директор (начальник).</w: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фонда оплаты труда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Объем бюджетных ассигнований и соответствующих лимитов бюджетных обязательств в части оплаты труда работников Учреждения формируется за счет средств бюджета Пермского муниципального района, исходя из размеров должностных окладов, штатной численности работников, количества должностных окладов в год, учитываемых при формировании фонда оплаты труда, уральского коэффициента, начислений на заработную плату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лжностных окладов в год, учитываемых при формировании фонда оплаты работников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окладов 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 на одну должность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Дополнительно при формировании фонда оплаты труда предусматриваются средства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плату ежемесячной надбавки к должностному окладу за работу со сведениями, составляющими государственную тайну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плату ежемесячной надбавки к должностному окладу за ученую степень доктора наук, кандидата наук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инимального размера оплаты труда, установленного в соответствии с действующим законодательство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Руководитель Учреждения имеет право в ходе исполнения сметы на текущий финансовый год по согласованию с финансово-экономическим управлением администрации муниципального образования «Пермский муниципальный район» увеличить фонд оплаты труда и ассигнования на заработную плату в случае образования экономии по отдельным статьям и   подстатьям КОСГУ сметы казенного учреждения при отсутствии кредиторской задолженности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ассигнования на увеличение фонда оплаты труда могут быть направлены на стимулирующие выпла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68035</wp:posOffset>
                </wp:positionH>
                <wp:positionV relativeFrom="page">
                  <wp:posOffset>1303655</wp:posOffset>
                </wp:positionV>
                <wp:extent cx="1494790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ЭД-2021-299-01-01-05.С-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2.4pt;mso-wrap-distance-left:9.05pt;mso-wrap-distance-right:9.05pt;mso-wrap-distance-top:0pt;mso-wrap-distance-bottom:0pt;margin-top:102.65pt;mso-position-vertical-relative:page;margin-left:4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ЭД-2021-299-01-01-05.С-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  <w:tab w:val="left" w:pos="8364" w:leader="none"/>
        </w:tabs>
        <w:spacing w:lineRule="exact" w:line="240" w:before="0" w:after="0"/>
        <w:ind w:left="5670" w:right="708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35830</wp:posOffset>
                </wp:positionH>
                <wp:positionV relativeFrom="page">
                  <wp:posOffset>1328420</wp:posOffset>
                </wp:positionV>
                <wp:extent cx="897255" cy="3486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.45pt;mso-wrap-distance-left:9.05pt;mso-wrap-distance-right:9.05pt;mso-wrap-distance-top:0pt;mso-wrap-distance-bottom:0pt;margin-top:104.6pt;mso-position-vertical-relative:page;margin-left:3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Управление по обеспечению деятельности администрации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казенных учреждений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»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6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84,39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10,27</w:t>
            </w:r>
          </w:p>
        </w:tc>
      </w:tr>
    </w:tbl>
    <w:p>
      <w:pPr>
        <w:pStyle w:val="TextBody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8:00Z</dcterms:created>
  <dc:creator>EMarkin</dc:creator>
  <dc:description/>
  <cp:keywords/>
  <dc:language>en-US</dc:language>
  <cp:lastModifiedBy>adm15-03</cp:lastModifiedBy>
  <cp:lastPrinted>2021-09-29T11:30:00Z</cp:lastPrinted>
  <dcterms:modified xsi:type="dcterms:W3CDTF">2021-12-1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